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проекту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представляется проект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 (далее проек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сельского поселения Октябрьский сельсовет, правообладатели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будут представлены на экспози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дании администрации сельского поселения Октябрьский сельсовет по адресу: Липецкая область, Усманский район, с. Октябрьское, проспект Революции, д. 8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ФАП </w:t>
      </w:r>
      <w:r>
        <w:rPr>
          <w:sz w:val="26"/>
          <w:szCs w:val="26"/>
        </w:rPr>
        <w:t>по адресу: Липецкая обл., Усманский район, с. Аксай, ул. Центральная,  д. 78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спозиция будет открыта с 30.07.2018 г. по 28.09.2018 г., часы работы в рабочие дни - с 08-00 до 16-00, на экспозиции будут даны консультации по теме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ект будет размещен в информационно-телекоммуникационной сети Интернет на официальном сайте сельского поселения Октябрьский сельский совет в разделе «Градостроительство», подраздел «правила землепользования и застройки» по адресу: 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oktyab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usm</w:t>
        </w:r>
        <w:r>
          <w:rPr>
            <w:rStyle w:val="InternetLink"/>
            <w:sz w:val="26"/>
            <w:szCs w:val="26"/>
          </w:rPr>
          <w:t>.ru/gradostroitelstvo/generalnyij-plan-selskogo-poseleniya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ники публичных слушаний, прошедшие идентификацию в соответствии с п.12 ст.5.1 Градостроительного кодекса РФ, имеют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й форме в адрес администрации сельского поселения Октябрьский сельсовет в срок до 16-00 часов 28.09.2018 г.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записи в книге учета посетителей экспозиции проекта в срок до 16-00 часов 28.09.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исьменной или устной форме в ходе проведения собраний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по обсуждению проекта внесения изменений в правила землепользования и застройки сельского поселения Октябрьский сельсовет назначены распоряжением №33-р от 30.07.2018 г., состоятся  01 октября 2018 года по адресу: Липецкая область, Усманский райо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. Октябрьское, проспект Революции, д. 85 (здание администрации сельсовета) с 9-00 до 10-30 час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с. Аксай, ул. Центральная, д. 78-а (здание ФАП) с 11-00 до 12-30 ча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я сельского поселения Октябрьский сельсов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30.07.2018 г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yabr-usm.ru/gradostroitelstvo/generalnyij-plan-selskogo-posel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2:00Z</dcterms:created>
  <dc:creator>Iren</dc:creator>
  <dc:description/>
  <cp:keywords/>
  <dc:language>en-US</dc:language>
  <cp:lastModifiedBy>СельСовет</cp:lastModifiedBy>
  <cp:lastPrinted>2018-07-30T16:28:00Z</cp:lastPrinted>
  <dcterms:modified xsi:type="dcterms:W3CDTF">2018-07-30T12:28:00Z</dcterms:modified>
  <cp:revision>4</cp:revision>
  <dc:subject/>
  <dc:title>Оповещение</dc:title>
</cp:coreProperties>
</file>